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03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03/12/2018 đến ngày 09/12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Toán8 (T Hà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, 5: Họp HĐSP tháng 12 năm 20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: Kiểm điểm, Đánh giá tổ chức CS Đảng và Đảng viên năm 2018 (Đảng viên).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MTBT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Nam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inh hoạt các câu lạc b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 - Bồi dưỡng Olympic Toán+  Vật l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4:27:00Z</dcterms:modified>
  <cp:revision>25</cp:revision>
  <dc:subject/>
  <dc:title>Phòng GD&amp;ĐT Phú Vang</dc:title>
</cp:coreProperties>
</file>